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GREE 2 RADIANS 4.0 by TTW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's designed to give the reference angle for a &gt; I quadrant ang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n value.  The radian value of 1 is 180/PI.  Using the formul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culates the radian as a fraction with integers on the numer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.  However if the program can't find the reference angle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 out, it appears a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quit at the Degre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after a 45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opposite: RAD2DEG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source or regist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- better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- recompiled code and now has hi-color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 rewritten source code for less space and faste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